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История философии нау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134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FN 21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лософи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лайн/ 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ментальны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-консультац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форма семин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творческие работы, эс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в Г.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at-info@mail.ru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7496132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6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магистрантов культуру научного мышления, развитие аналитических способностей, привитие исследовательских навыков, дать теоретические и практические знания необходимые будущему ученому в эпоху возрастающей роли науки и ученых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 Анализировать п</w:t>
            </w:r>
            <w:r>
              <w:rPr>
                <w:sz w:val="20"/>
                <w:szCs w:val="20"/>
              </w:rPr>
              <w:t>рироду, строение, принципы организации и функционирования нау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 xml:space="preserve">дать дефиницию основных категорий истории философии и науки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1.2 описать важнейшие этапы  развития истории философии науки на Востоке и на Запад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 Знать методы истории философии наук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2</w:t>
            </w:r>
            <w:bookmarkStart w:id="0" w:name="z215"/>
            <w:bookmarkStart w:id="1" w:name="z217"/>
            <w:r>
              <w:rPr>
                <w:sz w:val="20"/>
                <w:szCs w:val="20"/>
                <w:lang w:val="kk-KZ" w:eastAsia="ar-SA"/>
              </w:rPr>
              <w:t xml:space="preserve">  Интерпритировать </w:t>
            </w:r>
            <w:r>
              <w:rPr>
                <w:sz w:val="20"/>
                <w:szCs w:val="20"/>
              </w:rPr>
              <w:t>генезис и историю науки с позиций формирования моделей, образцов и стилей мыш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 xml:space="preserve">.1. </w:t>
            </w:r>
            <w:r>
              <w:rPr>
                <w:sz w:val="20"/>
                <w:szCs w:val="20"/>
              </w:rPr>
              <w:t>формулировать задачи, возникающие в ходе научно-исследовательской деятельности и требующие углубленных профессиональных знаний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2.2</w:t>
            </w:r>
            <w:r>
              <w:rPr>
                <w:sz w:val="20"/>
                <w:szCs w:val="20"/>
              </w:rPr>
              <w:t xml:space="preserve"> выбирать необходимые методы исследования, модифицировать существующие и разрабатывать новые методы исходя из задач конкретного исследования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2.3.</w:t>
            </w:r>
            <w:r>
              <w:rPr>
                <w:sz w:val="20"/>
                <w:szCs w:val="20"/>
              </w:rPr>
              <w:t xml:space="preserve"> анализировать и осмысливать реалии современной теории и практики на основе истории и философии науки, методологии естественнонаучного, социогуманитарного и технического знания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  <w:bookmarkStart w:id="2" w:name="z216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2"/>
            <w:r>
              <w:rPr>
                <w:sz w:val="20"/>
                <w:szCs w:val="20"/>
                <w:lang w:val="kk-KZ" w:eastAsia="ar-SA"/>
              </w:rPr>
              <w:t>Обосновать</w:t>
            </w:r>
            <w:r>
              <w:rPr>
                <w:sz w:val="20"/>
                <w:szCs w:val="20"/>
              </w:rPr>
              <w:t xml:space="preserve"> взаимосвязь научной и философской мысл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>; применять методологические и методические знания в проведении научного исследования, педагогической и воспитательной работы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3.2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;</w:t>
            </w:r>
            <w:r>
              <w:rPr>
                <w:sz w:val="20"/>
                <w:szCs w:val="20"/>
              </w:rPr>
              <w:t xml:space="preserve"> ведение самостоятельной научно-исследовательской и научно-педагогической деятельности, требующей фундаментального образования в соответствующем направл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 критически анализировать и оценивать философские концепции природы и общества (количество эссе)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  <w:bookmarkStart w:id="3" w:name="z218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3"/>
            <w:r>
              <w:rPr>
                <w:sz w:val="20"/>
                <w:szCs w:val="20"/>
                <w:lang w:val="kk-KZ" w:eastAsia="ar-SA"/>
              </w:rPr>
              <w:t xml:space="preserve">Показать </w:t>
            </w:r>
            <w:r>
              <w:rPr>
                <w:sz w:val="20"/>
                <w:szCs w:val="20"/>
              </w:rPr>
              <w:t>фундаментальную основу и понятийный аппарат истории и философии наук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 Количество слов в глоссарии истории философии наук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4.2 применять методологию философского анализа в оценке проблем философии естествознания и социальной философ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4.3 дополнять и развивать различные точки зрения и мировоззренческие подходы (самостоятельный критический анализ). 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5</w:t>
            </w:r>
            <w:bookmarkStart w:id="4" w:name="z221"/>
            <w:r>
              <w:rPr>
                <w:sz w:val="20"/>
                <w:szCs w:val="20"/>
              </w:rPr>
              <w:t xml:space="preserve"> </w:t>
            </w:r>
            <w:bookmarkEnd w:id="4"/>
            <w:r>
              <w:rPr>
                <w:sz w:val="20"/>
                <w:szCs w:val="20"/>
              </w:rPr>
              <w:t>Осуществлять производство знаний, основанных на закономерностях формирования и развития научных дисципли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5.1 критически оценивать варианты философско-мировоззренческих подходов к осмыслению идеалов, ценностей, норм 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 xml:space="preserve">установить собственную нравственную позицию по отношению к социальным и личностным ситуациям путем философской интерпретации сложившийся ситуации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О 5.3 аргументировать свою точку зрения по актуальным проблемам социальной философии, этики и философской антропологии посредством системного и диалектическ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6 Использовать </w:t>
            </w:r>
            <w:r>
              <w:rPr>
                <w:sz w:val="20"/>
                <w:szCs w:val="20"/>
              </w:rPr>
              <w:t>основные принципы научно-исследовательской деятельности на практике  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аписании научных статей, тезисов, выступления на конференциях, симпозиумах, круглых столах, дискуссиях и диспута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 сформулировать исследовательские цели и задачи целостного философского дискурса, посредством систематизации и актуализации выявленных проблем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6.2 осуществить самостоятельный отбор материала, необходимого для анализа философских проблем с позиций критического скептицизма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О 6.3 интегрировать междисциплинарные знания в контексте темы исследования с использованием системного, диалектического и синергетического методов .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зовые знания в области  философ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аргументации в научных исследованиях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 литература:</w:t>
            </w:r>
          </w:p>
          <w:p>
            <w:pPr>
              <w:pStyle w:val="Normal"/>
              <w:ind w:hanging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стория и философия науки. Под ред. Крянева Ю.В.,Моториной Л.Е. – М.: ИНФРА-М. 2011.-416с.</w:t>
            </w:r>
          </w:p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  <w:lang w:val="kk-KZ"/>
              </w:rPr>
              <w:t>2.Мырзалы С.К. Гылымнын тарихы мен философиясы.- Алматы: Бастау,2014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епин В.С. История и философия науки.- М.: Академический Проект, 2011.- 423с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асанов М.Ш., Петрова В.Ф. История и философия науки. Алматы: КазНУ им. Аль-Фараби, 2013. 150с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лософия науки. Под редакцией А.И. Липкина. –М.: Эксмо., 2009ю-608с.</w:t>
            </w:r>
          </w:p>
          <w:p>
            <w:pPr>
              <w:pStyle w:val="Normal"/>
              <w:ind w:hanging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бедев С.А. Ильин В.В. и др.Введение в философию и историю науки. -М.: Едиториал УРСС, 2009.-344с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льин В.В.Философия науки. М.-М.: Либроком,2009.-224с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йденко П.П. Научная рациональность и философский разум. –М.: Прогресс-Традиция, 2010.- 528с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хановский В.П. и др. Основы философии науки. – М.: Феникс, 2010 -603с.</w:t>
            </w:r>
          </w:p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>5. Нурышева Г.Ж. Философия.- Алматы, 2016</w:t>
            </w:r>
          </w:p>
          <w:p>
            <w:pPr>
              <w:pStyle w:val="Normal"/>
              <w:ind w:hanging="11"/>
              <w:rPr/>
            </w:pPr>
            <w:r>
              <w:rPr>
                <w:b/>
                <w:sz w:val="20"/>
                <w:szCs w:val="20"/>
                <w:lang w:val="kk-KZ"/>
              </w:rPr>
              <w:t>Интернет-ресурсы:</w:t>
            </w:r>
            <w:r>
              <w:rPr>
                <w:sz w:val="20"/>
                <w:szCs w:val="20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 в разделе УМКД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, поисковые системы: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Открытый университет Казахстана» </w:t>
            </w:r>
            <w:r>
              <w:rPr>
                <w:sz w:val="20"/>
                <w:szCs w:val="20"/>
                <w:lang w:val="en-US"/>
              </w:rPr>
              <w:t>ope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hilo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Библиотека философского факультета МГУ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блиотека сайта </w:t>
            </w:r>
            <w:r>
              <w:rPr>
                <w:sz w:val="20"/>
                <w:szCs w:val="20"/>
                <w:lang w:val="en-US"/>
              </w:rPr>
              <w:t>philosoph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«Гуманитарное образование» </w:t>
            </w:r>
            <w:r>
              <w:rPr>
                <w:sz w:val="20"/>
                <w:szCs w:val="20"/>
                <w:lang w:val="en-US"/>
              </w:rPr>
              <w:t>humaniti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истра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-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ra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992"/>
        <w:gridCol w:w="567"/>
        <w:gridCol w:w="851"/>
        <w:gridCol w:w="851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Возникновение и развитие истории философии науки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1. </w:t>
            </w:r>
            <w:r>
              <w:rPr>
                <w:bCs/>
                <w:sz w:val="20"/>
                <w:szCs w:val="20"/>
              </w:rPr>
              <w:t>Введ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бъект, методы, цель и задачи курса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ст (СДО</w:t>
            </w:r>
            <w:r>
              <w:rPr>
                <w:sz w:val="20"/>
                <w:szCs w:val="20"/>
                <w:lang w:val="en-US"/>
              </w:rPr>
              <w:t>Mood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лекция, презентация 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 1. </w:t>
            </w:r>
            <w:r>
              <w:rPr>
                <w:sz w:val="20"/>
                <w:szCs w:val="20"/>
              </w:rPr>
              <w:t>Закономерности развития научного знания как предмет истории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</w:t>
            </w:r>
            <w:r>
              <w:rPr>
                <w:bCs/>
                <w:sz w:val="20"/>
                <w:szCs w:val="20"/>
              </w:rPr>
              <w:t xml:space="preserve">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ебинар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ЛЗ 2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едмет истории и философии нау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2. «</w:t>
            </w:r>
            <w:r>
              <w:rPr>
                <w:sz w:val="20"/>
                <w:szCs w:val="20"/>
                <w:lang w:val="kk-KZ"/>
              </w:rPr>
              <w:t>Предмет и специфика философского знания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: 2. Основы философского понимания мира с позиции науки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sz w:val="20"/>
                <w:szCs w:val="20"/>
                <w:lang w:val="kk-KZ"/>
              </w:rPr>
              <w:t>Функци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3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роблема классификации науки, функции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  <w:r>
              <w:rPr>
                <w:sz w:val="20"/>
                <w:szCs w:val="20"/>
              </w:rPr>
              <w:t xml:space="preserve"> Интерпретация и сравнительный анализ функций философии науки. 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4. </w:t>
            </w:r>
            <w:r>
              <w:rPr>
                <w:bCs/>
                <w:sz w:val="20"/>
                <w:szCs w:val="20"/>
                <w:lang w:eastAsia="ar-SA"/>
              </w:rPr>
              <w:t>Возникновение науки. Наука в древне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З 4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Наука в Древнем Египте, Китае, Индии, Древней Греции, Рим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поставительный анализ  древней и средневековой  науки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 5. </w:t>
            </w:r>
            <w:r>
              <w:rPr>
                <w:sz w:val="20"/>
                <w:szCs w:val="20"/>
                <w:lang w:val="kk-KZ"/>
              </w:rPr>
              <w:t>Наука в Средневековье и в эпоху Воз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Видеолекция, пр</w:t>
            </w:r>
            <w:r>
              <w:rPr>
                <w:sz w:val="20"/>
                <w:szCs w:val="20"/>
                <w:lang w:val="en-US" w:eastAsia="en-US"/>
              </w:rPr>
              <w:t>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>Средневековая наука и наука периода Ренессанса и Ре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Новоевропейская наука –классический этап развития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З 6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облема метода в науке. Предпосылки возникновения эксперементальной на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одуль 3. </w:t>
            </w:r>
            <w:r>
              <w:rPr>
                <w:b/>
                <w:sz w:val="20"/>
                <w:szCs w:val="20"/>
              </w:rPr>
              <w:t>Философия гуманитарного, естественнонаучного и технического  цикл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7.</w:t>
            </w:r>
            <w:r>
              <w:rPr>
                <w:sz w:val="20"/>
                <w:szCs w:val="20"/>
                <w:lang w:val="kk-KZ"/>
              </w:rPr>
              <w:t xml:space="preserve"> Основные  концепции и направления неклассического и постнеклассического этапа развития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7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облема метода в науке. Предпосылки возникновения эксперементальной нау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8.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руктура и уровни научного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8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Философия позитивизма и эмпириокритиц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en-US"/>
              </w:rPr>
              <w:t>Написание аналитического эссе. Причины возникновения эксперементальной науки и социализации науки. 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9. </w:t>
            </w:r>
            <w:r>
              <w:rPr>
                <w:bCs/>
                <w:sz w:val="20"/>
                <w:szCs w:val="20"/>
              </w:rPr>
              <w:t>Наука как профессия</w:t>
            </w:r>
            <w:r>
              <w:rPr>
                <w:sz w:val="20"/>
                <w:szCs w:val="20"/>
                <w:lang w:val="kk-KZ"/>
              </w:rPr>
              <w:t>. Идеалы и нормы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З 9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аука как особый вид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циальные нормативы научного исследо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уктура идеалов и норм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2 </w:t>
            </w:r>
            <w:r>
              <w:rPr>
                <w:rFonts w:cs="Times New Roman" w:ascii="Times New Roman" w:hAnsi="Times New Roman"/>
                <w:lang w:val="ru-RU" w:eastAsia="en-US"/>
              </w:rPr>
              <w:t>«Творческая письменная: анализ работ Й.Шумпетера (презентация)</w:t>
            </w:r>
            <w:r>
              <w:rPr>
                <w:rFonts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Д 5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10 </w:t>
            </w:r>
            <w:r>
              <w:rPr>
                <w:bCs/>
                <w:sz w:val="20"/>
                <w:szCs w:val="20"/>
              </w:rPr>
              <w:t>Философские основания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Философские идеи как основа онтологических постулатов нау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Т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1.</w:t>
            </w:r>
            <w:r>
              <w:rPr>
                <w:bCs/>
                <w:sz w:val="20"/>
                <w:szCs w:val="20"/>
              </w:rPr>
              <w:t xml:space="preserve"> Основные типы научной  картины мир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1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Общенаучная, естественнонаучная,социальная и локальная картины мир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sz w:val="20"/>
                <w:szCs w:val="20"/>
                <w:lang w:val="kk-KZ"/>
              </w:rPr>
              <w:t>Сравнительный анализ научных традиций и научных револю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2 </w:t>
            </w:r>
            <w:r>
              <w:rPr>
                <w:rFonts w:cs="Times New Roman" w:ascii="Times New Roman" w:hAnsi="Times New Roman"/>
                <w:lang w:val="ru-RU"/>
              </w:rPr>
              <w:t>Научные традиции и научные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2.</w:t>
            </w:r>
            <w:r>
              <w:rPr>
                <w:rFonts w:cs="Times New Roman" w:ascii="Times New Roman" w:hAnsi="Times New Roman"/>
                <w:lang w:val="ru-RU"/>
              </w:rPr>
              <w:t xml:space="preserve"> Научные традиции и научные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ИД 3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3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я и философия естественных и технических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З 13. </w:t>
            </w:r>
            <w:r>
              <w:rPr>
                <w:bCs/>
                <w:sz w:val="20"/>
                <w:szCs w:val="20"/>
                <w:lang w:val="kk-KZ" w:eastAsia="ar-SA"/>
              </w:rPr>
              <w:t>Математика как язык науки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глоссарий по естествознанию и технике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/>
              </w:rPr>
              <w:t>ИД 4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4. </w:t>
            </w:r>
            <w:r>
              <w:rPr>
                <w:rFonts w:cs="Times New Roman" w:ascii="Times New Roman" w:hAnsi="Times New Roman"/>
                <w:lang w:val="ru-RU"/>
              </w:rPr>
              <w:t>История и философия социальных и гуманитарных нау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4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Философский анализ современного информационного общества и осмысление глобальных вызовов современност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С 3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Гуманитарные и социальные науки в Казахст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3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Разработка исследовательского проекта «Актуальные философские проблемы/аспекты … (сферы профессиональной деятельности)» и презентация результатов для обсу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З 15. </w:t>
            </w:r>
            <w:r>
              <w:rPr>
                <w:sz w:val="20"/>
                <w:szCs w:val="20"/>
                <w:lang w:val="kk-KZ"/>
              </w:rPr>
              <w:t>Философские проблемы развития современной глобальной цивилизации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5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00:00Z</dcterms:created>
  <dc:creator>user</dc:creator>
  <dc:description/>
  <dc:language>en-US</dc:language>
  <cp:lastModifiedBy>USER</cp:lastModifiedBy>
  <cp:lastPrinted>2020-09-08T02:20:00Z</cp:lastPrinted>
  <dcterms:modified xsi:type="dcterms:W3CDTF">2021-09-19T16:00:00Z</dcterms:modified>
  <cp:revision>2</cp:revision>
  <dc:subject/>
  <dc:title/>
</cp:coreProperties>
</file>